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扬中市第六届“农行杯”科技人员乒乓球比赛规程</w:t>
      </w:r>
    </w:p>
    <w:p>
      <w:pPr>
        <w:pStyle w:val="Normal"/>
        <w:jc w:val="center"/>
        <w:rPr>
          <w:rFonts w:ascii="黑体;SimHei" w:hAnsi="黑体;SimHei" w:eastAsia="黑体;SimHei" w:cs="仿宋_GB2312"/>
          <w:sz w:val="24"/>
          <w:szCs w:val="36"/>
        </w:rPr>
      </w:pPr>
      <w:r>
        <w:rPr>
          <w:rFonts w:eastAsia="黑体;SimHei" w:cs="仿宋_GB2312" w:ascii="黑体;SimHei" w:hAnsi="黑体;SimHei"/>
          <w:sz w:val="24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定比赛时间：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定比赛地点：市体育中心训练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扬中市科协、扬中市农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市乒乓球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单位：各镇（区）科协、各企业科协、各市级学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项目：男、女团体，男、女单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办法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队可根据情况报领队、教练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运动员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不具备报名参加团体赛条件的单位，可报单打比赛；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代表队应组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以上方队参加；部门代表队应组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以上方队参加；企业代表队应组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以上方队参加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比赛开幕式将举行运动员进场仪式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员资格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队可外聘一名球员参加比赛，其他运动员必须是本单位工作人员，并具有初级技术职称以上（含初级职称）的科技人员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员必须遵纪守法、文明进步、身体健康，方可参赛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办法：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男、女团体和男、女单打，分别录取名次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采用国家体育总局审定的最新《乒乓球竞赛规则》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、单打比赛视报名各队、人数多少确定相应的竞赛方式，比赛采用五场三胜制，每场比赛五局三胜制，每局比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制，男子团体比赛每队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运动员，女子团体每队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运动员。出场顺序如下：</w:t>
      </w:r>
    </w:p>
    <w:p>
      <w:pPr>
        <w:sectPr>
          <w:headerReference w:type="default" r:id="rId2"/>
          <w:footerReference w:type="default" r:id="rId3"/>
          <w:type w:val="nextPage"/>
          <w:pgSz w:orient="landscape" w:w="15477" w:h="11169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/>
      </w:pPr>
      <w:r>
        <w:rPr/>
        <w:t>男子团体                    女子团体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队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队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打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169" w:h="15477"/>
          <w:pgMar w:left="1474" w:right="1474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使用红双喜三星硬座橙色球（</w:t>
      </w:r>
      <w:r>
        <w:rPr>
          <w:rFonts w:eastAsia="仿宋_GB2312" w:ascii="仿宋_GB2312" w:hAnsi="仿宋_GB2312"/>
          <w:sz w:val="32"/>
          <w:szCs w:val="32"/>
        </w:rPr>
        <w:t>40M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取名次与奖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报名情况确定录取名次给予奖励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与报到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队报名表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市科协办公室，逾期作弃权处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人员资格证书（技术职称证件、单位证明）复印件随报名表一起报送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队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到市体育活动中心训练馆报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长、裁判员由市乒协统一委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单位伙食、交通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程未尽事宜，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联系人：李卫国，联系电话：</w:t>
      </w:r>
      <w:r>
        <w:rPr>
          <w:rFonts w:eastAsia="仿宋_GB2312" w:ascii="仿宋_GB2312" w:hAnsi="仿宋_GB2312"/>
          <w:sz w:val="32"/>
          <w:szCs w:val="32"/>
        </w:rPr>
        <w:t>1890528855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扬中市第六届“农行杯”科技人员乒乓球比赛组委会     </w:t>
      </w:r>
    </w:p>
    <w:p>
      <w:pPr>
        <w:pStyle w:val="Normal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九月二十八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2:00Z</dcterms:created>
  <dc:creator>微软用户</dc:creator>
  <dc:description/>
  <cp:keywords/>
  <dc:language>en-US</dc:language>
  <cp:lastModifiedBy>微软用户</cp:lastModifiedBy>
  <dcterms:modified xsi:type="dcterms:W3CDTF">2010-11-25T06:14:00Z</dcterms:modified>
  <cp:revision>2</cp:revision>
  <dc:subject/>
  <dc:title/>
</cp:coreProperties>
</file>