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高中部</w:t>
      </w:r>
      <w:r>
        <w:rPr/>
        <w:t>参加“金钥匙”二次决赛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44"/>
        <w:gridCol w:w="1705"/>
        <w:gridCol w:w="1705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扬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561011</w:t>
            </w:r>
          </w:p>
        </w:tc>
      </w:tr>
      <w:tr>
        <w:trPr>
          <w:trHeight w:val="72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2993033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连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409328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2999678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各校将科学大众杂志以及专辑款项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底上交市科协工作站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赛学生报名表务别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交市科协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校联系人有变化请与科协封光联系更新。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电子信箱：</w:t>
            </w:r>
            <w:hyperlink r:id="rId2">
              <w:r>
                <w:rPr>
                  <w:rStyle w:val="InternetLink"/>
                  <w:sz w:val="24"/>
                </w:rPr>
                <w:t>jsyzfg@163.com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zf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5:00Z</dcterms:created>
  <dc:creator>yzgmx</dc:creator>
  <dc:description/>
  <cp:keywords/>
  <dc:language>en-US</dc:language>
  <cp:lastModifiedBy>yzgmx</cp:lastModifiedBy>
  <dcterms:modified xsi:type="dcterms:W3CDTF">2012-09-07T06:46:00Z</dcterms:modified>
  <cp:revision>2</cp:revision>
  <dc:subject/>
  <dc:title/>
</cp:coreProperties>
</file>