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镇江市科普惠农服务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报 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37"/>
      </w:tblGrid>
      <w:tr>
        <w:trPr>
          <w:trHeight w:val="130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普惠农服务站</w:t>
            </w:r>
          </w:p>
        </w:tc>
      </w:tr>
      <w:tr>
        <w:trPr>
          <w:trHeight w:val="130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镇江市科学技术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7"/>
        <w:gridCol w:w="1559"/>
        <w:gridCol w:w="142"/>
        <w:gridCol w:w="465"/>
        <w:gridCol w:w="810"/>
        <w:gridCol w:w="142"/>
        <w:gridCol w:w="626"/>
        <w:gridCol w:w="650"/>
        <w:gridCol w:w="401"/>
        <w:gridCol w:w="1134"/>
      </w:tblGrid>
      <w:tr>
        <w:trPr>
          <w:trHeight w:val="478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46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通信地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邮编：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负责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（区号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号码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传   真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手    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网站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网页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全国试点 □市级 □县级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受表彰类别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农村专业技术协会       □农村科普示范基地       □带头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受表彰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受表彰级别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全国   □省级   □市级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已建站级别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全国试点   □市级    □县级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开展活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建站基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行政村      □农村科普示范基地     □农技协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技术服务基础条件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场地设施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培训室（平方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图书室（平方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宣传栏（延米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图书（种类、册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多媒体教学设备（套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    脑（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上网 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科普示范点（基地）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产品标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国家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无公害    □绿色    □有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省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无公害    □绿色    □有机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、制度建设情况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责任人（姓名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度工作计划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作台账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服务对象（可多选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农民       □农村青少年       □农村妇女        □其他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定服务对象（户数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辐射带动（户数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、技术服务情况</w:t>
            </w:r>
          </w:p>
        </w:tc>
      </w:tr>
      <w:tr>
        <w:trPr>
          <w:trHeight w:val="9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支持单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服务专家名单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服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服务对象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培训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培训对象   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受益范围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涉及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镇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次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、项目实施情况</w:t>
            </w:r>
          </w:p>
        </w:tc>
      </w:tr>
      <w:tr>
        <w:trPr>
          <w:trHeight w:val="1036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已实施农业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产业规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实现销售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带动农户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均收入增加（万元）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六、辖市、区科协审核意见</w:t>
            </w:r>
          </w:p>
        </w:tc>
      </w:tr>
      <w:tr>
        <w:trPr>
          <w:trHeight w:val="2234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00" w:hanging="0"/>
              <w:rPr>
                <w:rFonts w:ascii="宋体;SimSun" w:hAnsi="宋体;SimSun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ind w:right="700" w:firstLine="5105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：              （公章）</w:t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  月     日</w:t>
            </w:r>
          </w:p>
        </w:tc>
      </w:tr>
      <w:tr>
        <w:trPr>
          <w:trHeight w:val="489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八、市科协审核意见</w:t>
            </w:r>
          </w:p>
        </w:tc>
      </w:tr>
      <w:tr>
        <w:trPr>
          <w:trHeight w:val="2267" w:hRule="atLeas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项目负责人（签名）：                </w:t>
            </w:r>
          </w:p>
          <w:p>
            <w:pPr>
              <w:pStyle w:val="Normal"/>
              <w:snapToGrid w:val="false"/>
              <w:spacing w:lineRule="exact" w:line="560"/>
              <w:ind w:firstLine="30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领导审核（签名）：                    年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请另附：近</w:t>
      </w:r>
      <w:r>
        <w:rPr/>
        <w:t>3</w:t>
      </w:r>
      <w:r>
        <w:rPr/>
        <w:t>年来科普惠农服务工作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6:00Z</dcterms:created>
  <dc:creator>ZQT</dc:creator>
  <dc:description/>
  <cp:keywords/>
  <dc:language>en-US</dc:language>
  <cp:lastModifiedBy>ZQT</cp:lastModifiedBy>
  <dcterms:modified xsi:type="dcterms:W3CDTF">2014-12-02T04:37:00Z</dcterms:modified>
  <cp:revision>2</cp:revision>
  <dc:subject/>
  <dc:title>镇江市科普惠农服务站申报书</dc:title>
</cp:coreProperties>
</file>