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附件</w:t>
      </w:r>
      <w:r>
        <w:rPr>
          <w:rFonts w:eastAsia="仿宋_GB2312" w:ascii="仿宋_GB2312" w:hAnsi="仿宋_GB2312"/>
          <w:color w:val="000000"/>
          <w:sz w:val="36"/>
          <w:szCs w:val="36"/>
        </w:rPr>
        <w:t>4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镇江市青少年气候与环境演讲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比赛参赛规则及评分细则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、选手的参赛稿件必须为原创，，如有发现抄袭者将取消其参赛资格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23E32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、选手一律在比赛前</w:t>
      </w: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30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分钟入场抽签决定出场顺序。参赛选手若有特殊情况需要调整出场顺序者，应提前告诉相关人员，据商议后，作出相应的调整，如不提前说明，迟到者，按情况给予扣分处理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、选手若需要使用背景音乐，请赛前提出申报，并上交到竞赛组委会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、选手不得同会评委事先交流，若一经查实，立即取消参赛资格，并对其进行通报批评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、参赛选手在比赛中有疑问，可在比赛结束后十分钟内将疑问以申请的形式上与工作人员，工作人员会及时与评委沟通，作出相应的解答。若不在规定时间内提出，个人意见一概保留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6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、每位选手必须使用普通话，采用站立式脱稿演讲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7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、每位选手的演讲时间为</w:t>
      </w: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5—7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分钟，演讲不足</w:t>
      </w: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分钟的，计时员应即使向评委报告，演讲满</w:t>
      </w: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7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分钟时，计时员响铃提示。超出规定时间或不足者，按具体情况给予适当的扣分处理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8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、比赛采取</w:t>
      </w: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100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分制的评分办法，每位选手演讲结束后，由评委根据评分标准进行评分，记分员在去掉一个最高分和一个最低分后，统计出平均分（按四舍五入原则保留小数点后两位）即为该选手最后得分。本地区四名选手的得分之和为本地区团体总分。</w:t>
      </w:r>
    </w:p>
    <w:p>
      <w:pPr>
        <w:pStyle w:val="Normal"/>
        <w:widowControl/>
        <w:spacing w:before="280" w:after="280"/>
        <w:ind w:firstLine="482"/>
        <w:jc w:val="left"/>
        <w:rPr>
          <w:rFonts w:ascii="仿宋_GB2312" w:hAnsi="仿宋_GB2312" w:eastAsia="仿宋_GB2312" w:cs="宋体;SimSun"/>
          <w:color w:val="323E3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323E32"/>
          <w:kern w:val="0"/>
          <w:sz w:val="36"/>
          <w:szCs w:val="36"/>
        </w:rPr>
        <w:t>评分细则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23E3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为了确保大赛公平、公正、公开的顺利进行，制定此评分细则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23E3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本次比赛采用</w:t>
      </w: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100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分制进行评判，要求如下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、演讲内容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观念正确，主题鲜明突出，紧扣主题，行文流畅（</w:t>
      </w: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15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分）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23E3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材料典型充分，角度新颖得当，观点清晰明确（</w:t>
      </w: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15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分）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23E3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贴近生活，逻辑严谨，说服力强（</w:t>
      </w: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15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分）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、演讲技巧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23E3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语言表达：普通话标准（</w:t>
      </w: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分）；吐字清晰，声音洪亮（</w:t>
      </w: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分）；脱稿表达，语言流畅</w:t>
      </w: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(5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分</w:t>
      </w: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23E3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神请及姿态：体态、语言面部表情运用恰当自如，感情充沛，精神饱满（</w:t>
      </w: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10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分）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23E3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仪表形态：服装大方得体，谈吐自然礼貌，举止从容，避免商业化（</w:t>
      </w: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分）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、演讲效果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23E3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演讲精彩，富有、感染力、吸引力和说服力，使听众产生强烈的共鸣，得到深刻的启迪（</w:t>
      </w: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20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分）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4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、演讲纪律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23E32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每位选手应控制好自己的演讲时间，超时或时间不足者，都会按时间长短相应的扣分（</w:t>
      </w: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  <w:t>5</w:t>
      </w:r>
      <w:r>
        <w:rPr>
          <w:rFonts w:ascii="仿宋_GB2312" w:hAnsi="仿宋_GB2312" w:cs="宋体;SimSun" w:eastAsia="仿宋_GB2312"/>
          <w:color w:val="323E32"/>
          <w:kern w:val="0"/>
          <w:sz w:val="36"/>
          <w:szCs w:val="36"/>
        </w:rPr>
        <w:t>分）。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color w:val="323E32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color w:val="323E32"/>
          <w:kern w:val="0"/>
          <w:sz w:val="36"/>
          <w:szCs w:val="36"/>
        </w:rPr>
        <w:t> </w:t>
      </w:r>
    </w:p>
    <w:p>
      <w:pPr>
        <w:pStyle w:val="Normal"/>
        <w:rPr>
          <w:rFonts w:ascii="仿宋_GB2312" w:hAnsi="仿宋_GB2312" w:eastAsia="仿宋_GB2312" w:cs="宋体;SimSun"/>
          <w:color w:val="323E32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323E32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2:00Z</dcterms:created>
  <dc:creator>USER</dc:creator>
  <dc:description/>
  <cp:keywords/>
  <dc:language>en-US</dc:language>
  <cp:lastModifiedBy>微软用户</cp:lastModifiedBy>
  <dcterms:modified xsi:type="dcterms:W3CDTF">2014-02-20T05:49:00Z</dcterms:modified>
  <cp:revision>13</cp:revision>
  <dc:subject/>
  <dc:title> </dc:title>
</cp:coreProperties>
</file>