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扬中市第十届优秀科技论文评审申报表</w:t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类别：         类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"/>
        <w:gridCol w:w="2049"/>
        <w:gridCol w:w="1280"/>
        <w:gridCol w:w="1291"/>
        <w:gridCol w:w="1383"/>
        <w:gridCol w:w="1829"/>
      </w:tblGrid>
      <w:tr>
        <w:trPr>
          <w:trHeight w:val="73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从事专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论文标题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表刊物名    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发表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情况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6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会或单位初评意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8" w:leader="none"/>
              </w:tabs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委员会专家评审意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格一式三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按论文作者署名顺序填报第一作者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摘要限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字以内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5:00Z</dcterms:created>
  <dc:creator>微软用户</dc:creator>
  <dc:description/>
  <cp:keywords/>
  <dc:language>en-US</dc:language>
  <cp:lastModifiedBy>梦的点滴</cp:lastModifiedBy>
  <cp:lastPrinted>2018-09-10T15:33:00Z</cp:lastPrinted>
  <dcterms:modified xsi:type="dcterms:W3CDTF">2022-08-16T08:43:00Z</dcterms:modified>
  <cp:revision>30</cp:revision>
  <dc:subject/>
  <dc:title>中共扬中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